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ierra leone flag 300|Sierra Leo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LE</dc:title>
</cp:coreProperties>
</file>