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OV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.gif|Sssr1|1923 - 1923 - Sovjetunion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Mal:SOV1923</dc:title>
</cp:coreProperties>
</file>