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OV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.gif|Sssr2|1923-1980 - Sovjetunion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SOV1980</dc:title>
</cp:coreProperties>
</file>