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Sørvest-England | bilde=Flag of England.svg | bildetittel=Englands flagg |}}</w:t>
      </w:r>
    </w:p>
    <w:p>
      <w:pPr>
        <w:pStyle w:val="Normal"/>
        <w:rPr/>
      </w:pPr>
      <w:r>
        <w:rPr/>
        <w:t>{{nasjon2}}  Bournemouth |  [[Caradon | Carrick |  [[Christchurch, Dorset|Christchurch | Cotswold |  [[East Dorset |  [[Forest of Dean (distrikt)|Forest of Dean |  [[Kennet |  [[Mendip |  [[North Cornwall |  [[North Dorset |  [[North Wiltshire |  [[Plymouth |  [[Purbeck |  [[Salisbury (distrikt)|Salisbury |  [[Sedgemoor |  [[South Hams |  [[Stroud (distrikt)|Stroud | Swindon |  [[Teignbridge | Tewkesbury |  [[Torridge |  [[West Dorset |  [[West Wiltshire | [[Weymouth and Portland</w:t>
      </w:r>
    </w:p>
    <w:p>
      <w:pPr>
        <w:pStyle w:val="Normal"/>
        <w:rPr/>
      </w:pPr>
      <w:r>
        <w:rPr/>
        <w:t>{{nasjon2}} ''Administrative grevskap med flere distrikter: Cornwall - Devon - Dorset - Gloucestershire - Somerset - Wiltshire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Mal:SV-England</dc:title>
</cp:coreProperties>
</file>