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WE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wedish norwegian union|til 1905 Sverig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SWE1905</dc:title>
</cp:coreProperties>
</file>