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waziland flag 300|Swazi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SWZ</dc:title>
</cp:coreProperties>
</file>