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YR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Syria flag 1946|1946-1958, 1961-1963 - Syr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Mal:SYR1963</dc:title>
</cp:coreProperties>
</file>