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agaspillpla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|</w:t>
      </w:r>
    </w:p>
    <w:p>
      <w:pPr>
        <w:pStyle w:val="Normal"/>
        <w:rPr/>
      </w:pPr>
      <w:r>
        <w:rPr/>
        <w:t>Tekst = Dette bildet er en plakat til Steigen Sagaspill. Disse plakatene er underlagt opphavsrett, og er originalt malt av Hugo Aasjord. Wikipedia har innhentet tillatelse til å bruke bildene.|</w:t>
      </w:r>
    </w:p>
    <w:p>
      <w:pPr>
        <w:pStyle w:val="Normal"/>
        <w:rPr/>
      </w:pPr>
      <w:r>
        <w:rPr/>
        <w:t>Kategori = Sagaspillplakat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Mal:Sagaspillplakat</dc:title>
</cp:coreProperties>
</file>