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almon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align=center id=toc width=80% style="font-size:small margin:0 auto;"</w:t>
      </w:r>
    </w:p>
    <w:p>
      <w:pPr>
        <w:pStyle w:val="Normal"/>
        <w:rPr/>
      </w:pPr>
      <w:r>
        <w:rPr/>
        <w:t>|align=center| ''Denne artikkelen stammer hovedsakelig fra det danske Salmonsens konversationsleksikon 2. utgave (1915 - 1930). Du kan hjelpe Wikipedia ved å ajourføre språket og innholdet i denne artikkelen.''</w:t>
      </w:r>
    </w:p>
    <w:p>
      <w:pPr>
        <w:pStyle w:val="Normal"/>
        <w:rPr/>
      </w:pPr>
      <w:r>
        <w:rPr/>
        <w:t>|}Kategori:Salmons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Mal:Salmonsens</dc:title>
</cp:coreProperties>
</file>