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ammensatt p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align="center" class="toccolours" style="text-valign: center;" cellpadding=3 cellspacing=3 width=70%</w:t>
      </w:r>
    </w:p>
    <w:p>
      <w:pPr>
        <w:pStyle w:val="Normal"/>
        <w:rPr/>
      </w:pPr>
      <w:r>
        <w:rPr/>
        <w:t>|align=center style="background:#ccccff"|'''Partikler i fysikk - sammensatte partik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 '''liste)   | liste)</w:t>
      </w:r>
    </w:p>
    <w:p>
      <w:pPr>
        <w:pStyle w:val="Normal"/>
        <w:rPr/>
      </w:pPr>
      <w:r>
        <w:rPr/>
        <w:t>Baryoner:  Hyperoner | Eksotiske baryoner | [[Pentakvarker</w:t>
      </w:r>
    </w:p>
    <w:p>
      <w:pPr>
        <w:pStyle w:val="Normal"/>
        <w:rPr/>
      </w:pPr>
      <w:r>
        <w:rPr/>
        <w:t>&lt;br&gt;Mesoner:  [[Kaoner |  [[Eksotisk meson|Eksotiske mesoner</w:t>
      </w:r>
    </w:p>
    <w:p>
      <w:pPr>
        <w:pStyle w:val="Normal"/>
        <w:rPr/>
      </w:pPr>
      <w:r>
        <w:rPr/>
        <w:t>&lt;br&gt; Atomer | [[Moleky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Mal:Sammensatt partikkel</dc:title>
</cp:coreProperties>
</file>