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ang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sang | bilde=Headphones.png | annet=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Mal:Sangstubb</dc:title>
</cp:coreProperties>
</file>