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chengen-lan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2 | tittel=Schengenlandene | bilde1=European flag.svg | bildetittel1=EU | bilde2=efta_logo.png | bildetittel2=EFTA |}}</w:t>
      </w:r>
    </w:p>
    <w:p>
      <w:pPr>
        <w:pStyle w:val="Normal"/>
        <w:rPr/>
      </w:pPr>
      <w:r>
        <w:rPr/>
        <w:t>{{nasjon2-2}}  Danmark |  [[Frankrike |  [[Island |  [[Luxembourg |  [[Norge |  [[Spania |  [[Tyskland | [[Østerrik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Mal:Schengen-landene</dc:title>
</cp:coreProperties>
</file>