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earchhelp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ipedia:Søk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al:Searchhelppage</dc:title>
</cp:coreProperties>
</file>