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earching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ing i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al:Searchingwikipedia</dc:title>
</cp:coreProperties>
</file>