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Ludvig XIV av Frankrike&lt;/div&gt;</w:t>
      </w:r>
    </w:p>
    <w:p>
      <w:pPr>
        <w:pStyle w:val="Normal"/>
        <w:rPr/>
      </w:pPr>
      <w:r>
        <w:rPr/>
        <w:t>Den '''1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 eller annen stor europeisk mon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3 &amp;ndash; Kanto-jordskjelvet ødela Tokyo og Yokohama og drepte omkring 100 000 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&amp;ndash; Tyskland invaderte Polen; dermed begynte den europeiske del av andre verdens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Universitetet i Tromsø ble åpn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Mal:September 1</dc:title>
</cp:coreProperties>
</file>