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px|Pinochet med Salvador Allend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5 &amp;ndash; Forfatteren Bjørg Vik blir fød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73 &amp;ndash; I Chile tar militæret makten gjennom et CIA-støttet statskupp, ledet av general Augusto Pinochet. </w:t>
      </w:r>
      <w:r>
        <w:rPr/>
        <w:t>Den demokratisk valgte presidenten Salvador Allende myrd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rorangrep mot World Trade Center i New York og mot Pentagon, hovedkvarteret til det amerikanske forsvarsdepertemen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Sveriges utenriksminister Anna Lindh blir myrde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Mal:September 11</dc:title>
</cp:coreProperties>
</file>