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september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-left:-1em;"&gt;&lt;div style="float: right"&gt;100px|OL 1920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9 &amp;ndash; Gebhard Leberecht von Blücher, mest kjent for sin innsats under Napoleonskrigene,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0 &amp;ndash; Avslutningsseremoni i Sommer-OL 1920 i Antwerpen.</w:t>
      </w:r>
    </w:p>
    <w:p>
      <w:pPr>
        <w:pStyle w:val="Normal"/>
        <w:numPr>
          <w:ilvl w:val="0"/>
          <w:numId w:val="2"/>
        </w:numPr>
        <w:rPr/>
      </w:pPr>
      <w:r>
        <w:rPr/>
        <w:t>Ceylon.</w:t>
      </w:r>
    </w:p>
    <w:p>
      <w:pPr>
        <w:pStyle w:val="Normal"/>
        <w:numPr>
          <w:ilvl w:val="0"/>
          <w:numId w:val="2"/>
        </w:numPr>
        <w:rPr/>
      </w:pPr>
      <w:r>
        <w:rPr/>
        <w:t>1953 &amp;ndash; John F. Kennedy gifter seg med Jacqueline Lee Bouvi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Keiser Haile Selassie avsettes i et militærkupp i Etiopi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Mal:September 12</dc:title>
</cp:coreProperties>
</file>