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l:September 13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'''13. september''':</w:t>
      </w:r>
    </w:p>
    <w:p>
      <w:pPr>
        <w:pStyle w:val="Normal"/>
        <w:rPr/>
      </w:pPr>
      <w:r>
        <w:rPr/>
        <w:t>&lt;div style="margin-left:-1em;"&gt;&lt;div style="float: right"&gt;100px|Per Borten&lt;/div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16 &amp;ndash; Roald Dahl blir født i Wales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rasulykken i Loen i Sogn og Fjordane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australske styrker ombord på skipet HMAS «Dimantina»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65 &amp;ndash; Stortingsvalget gir borgerlig flertall. '''Per Borten''' ble statsminister 12. oktober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68 &amp;ndash; Albania trekker seg fra Warszawa-pakten.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21:00Z</dcterms:created>
  <dc:creator>runarb</dc:creator>
  <dc:description/>
  <dc:language>en-US</dc:language>
  <cp:lastModifiedBy>runarb</cp:lastModifiedBy>
  <dcterms:modified xsi:type="dcterms:W3CDTF">2005-12-04T19:21:00Z</dcterms:modified>
  <cp:revision>1</cp:revision>
  <dc:subject/>
  <dc:title>Mal:September 13</dc:title>
</cp:coreProperties>
</file>