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4. september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margin-left:-1em;"&gt;&lt;div style="float: right"&gt;100px|Hitlers medlemskort i NSDAP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2 &amp;ndash; Napoleons hær rykker inn i Moskv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3 &amp;ndash; To tredjedeler av Egersund bren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1 &amp;ndash; Russlands statsminister Pjotr Stolypin myrd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dagsvalget i De konservative DNVP fikk bare 7 %, mens de høyreliberale i DVP fikk 4,5 % og de venstreliberale i DPP fikk 3,8 %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&amp;ndash; Fremskrittspartiet blir det tredje største partiet ved kommune- og fylkestingsval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Mal:September 14</dc:title>
</cp:coreProperties>
</file>