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September 1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6. septem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Orkanen Katrina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innedag for de omkomne etter orkanen Katrin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7 &amp;ndash; Rockeren Marc Bolan dør tredve år gammel i en trafikkulyk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8 &amp;ndash; 15 000 dør i et jordskjelv i Ira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9 &amp;ndash; Arbeiderpartiet gjør sitt dårligste kommune- og fylkestingsvalg siden krigen, mens Høyre har størst framgang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4:00Z</dcterms:created>
  <dc:creator>runarb</dc:creator>
  <dc:description/>
  <dc:language>en-US</dc:language>
  <cp:lastModifiedBy>runarb</cp:lastModifiedBy>
  <dcterms:modified xsi:type="dcterms:W3CDTF">2005-12-04T19:34:00Z</dcterms:modified>
  <cp:revision>1</cp:revision>
  <dc:subject/>
  <dc:title>Mal:September 16</dc:title>
</cp:coreProperties>
</file>