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7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94 &amp;ndash; Kong Karl VI av Frankrike beordret alle jøder ut av la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&amp;ndash; Skuespilleren Rolv Wesenlund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Fotballtreneren Nils Arne Egg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FNs utsending til det palestinske mandatområdet, grev Folke Bernadotte, ble drept i et attentat av den jødiske terroristorganisasjonen Stern-gje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80 demonstranter ble fjernet med makt av politiet under Alta-aksjonen.</w:t>
      </w:r>
    </w:p>
    <w:p>
      <w:pPr>
        <w:pStyle w:val="Normal"/>
        <w:numPr>
          <w:ilvl w:val="0"/>
          <w:numId w:val="2"/>
        </w:numPr>
        <w:rPr/>
      </w:pPr>
      <w:r>
        <w:rPr/>
        <w:t>sommer-O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september, og falt historisk my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Mal:September 17</dc:title>
</cp:coreProperties>
</file>