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86 &amp;ndash; Christian VIII av Danmark ble født i Københ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px|Broene i Königsber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3 &amp;ndash; Matematikeren Leonhard Euler døde i St. Petersbu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&amp;ndash; Den amerikanske gitaristen Jimi Hendrix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e demokratiske republikk og Forbundsrepublikken Tyskland ble medlemmer av F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Mal:September 18</dc:title>
</cp:coreProperties>
</file>