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1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9. septem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/>
      </w:pPr>
      <w:r>
        <w:rPr/>
        <w:t>&lt;div style="float: right"&gt;100px|Konstantin Tsiolkovskij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5 &amp;ndash; Rakettforskeren Konstantin Eduardovitsj Tsiolkovskij dør i Kalug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8 &amp;ndash; Salomonøyene blir FNs medlems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3 &amp;ndash; Saint Kitts og Nevis blir uavhengig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4:00Z</dcterms:created>
  <dc:creator>runarb</dc:creator>
  <dc:description/>
  <dc:language>en-US</dc:language>
  <cp:lastModifiedBy>runarb</cp:lastModifiedBy>
  <dcterms:modified xsi:type="dcterms:W3CDTF">2005-12-03T19:54:00Z</dcterms:modified>
  <cp:revision>1</cp:revision>
  <dc:subject/>
  <dc:title>Mal:September 19</dc:title>
</cp:coreProperties>
</file>