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J.R.R. Tolkien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4 &amp;ndash; Terje Pedersen setter verdensrekord i spydkast med 91,72 m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eksikansk/amerikanske skuespillerinnen Salma Hayek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orske alpinisten Kjetil André Aamodt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forfatteren J.R.R. Tolkien dør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Mal:September 2</dc:title>
</cp:coreProperties>
</file>