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0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RMS Queen Elizabeth 2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e forfatteren Upton Sinclair blir født</w:t>
      </w:r>
    </w:p>
    <w:p>
      <w:pPr>
        <w:pStyle w:val="Normal"/>
        <w:numPr>
          <w:ilvl w:val="0"/>
          <w:numId w:val="2"/>
        </w:numPr>
        <w:rPr/>
      </w:pPr>
      <w:r>
        <w:rPr/>
        <w:t>finske komponisten Jean Sibelius dø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Queen Elizabeth 2, inntil 2004 verdens største rutegående passasjerskip, sjøsettes</w:t>
      </w:r>
    </w:p>
    <w:p>
      <w:pPr>
        <w:pStyle w:val="Normal"/>
        <w:numPr>
          <w:ilvl w:val="0"/>
          <w:numId w:val="2"/>
        </w:numPr>
        <w:rPr/>
      </w:pPr>
      <w:r>
        <w:rPr/>
        <w:t>1970 &amp;ndash; Vulkanutbrudd på Jan Mayen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Mal:September 20</dc:title>
</cp:coreProperties>
</file>