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3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Keiser Augustus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3 f.Kr. &amp;ndash; Keiser Augustus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41 &amp;ndash; Den islandske høvdingen, forfatteren og skalden Snorre Sturlason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62 &amp;ndash; Man innfører årlig koppskatt i Norge.</w:t>
      </w:r>
    </w:p>
    <w:p>
      <w:pPr>
        <w:pStyle w:val="Normal"/>
        <w:numPr>
          <w:ilvl w:val="0"/>
          <w:numId w:val="2"/>
        </w:numPr>
        <w:rPr/>
      </w:pPr>
      <w:r>
        <w:rPr/>
        <w:t>1846 &amp;ndash; Den tyske astronomen Johann Gottfried Galle oppdager planeten Neptun.</w:t>
      </w:r>
    </w:p>
    <w:p>
      <w:pPr>
        <w:pStyle w:val="Normal"/>
        <w:numPr>
          <w:ilvl w:val="0"/>
          <w:numId w:val="2"/>
        </w:numPr>
        <w:rPr/>
      </w:pPr>
      <w:r>
        <w:rPr/>
        <w:t>1896 &amp;ndash; Språkmannen Ivar Aasen døde.</w:t>
      </w:r>
    </w:p>
    <w:p>
      <w:pPr>
        <w:pStyle w:val="Normal"/>
        <w:numPr>
          <w:ilvl w:val="0"/>
          <w:numId w:val="2"/>
        </w:numPr>
        <w:rPr/>
      </w:pPr>
      <w:r>
        <w:rPr/>
        <w:t>Norge 2-1 over VM-kvalifiseringen 1994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Mal:September 23</dc:title>
</cp:coreProperties>
</file>