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Christofer Columbus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493 &amp;ndash; Christofer Columbus legger ut på sin andre reise til Amerika med 17 skip og 1200 man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ord modell T bygg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Kystpartiet ble godkjent som politisk parti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Mal:September 24</dc:title>
</cp:coreProperties>
</file>