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6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Sportsklubben Bran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0 &amp;ndash; Christian X av Danmark (1870-1947)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7 &amp;ndash; New Zealand erklærer seg uavhengig av Storbritannia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8 &amp;ndash; Sportsklubben Brann blir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Den tidligere arbeiderpartipolitikeren og kringkastingssjefen Einar Førde dør etter sykdom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Mal:September 26</dc:title>
</cp:coreProperties>
</file>