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September 2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27. september''':</w:t>
      </w:r>
    </w:p>
    <w:p>
      <w:pPr>
        <w:pStyle w:val="Normal"/>
        <w:rPr/>
      </w:pPr>
      <w:r>
        <w:rPr/>
        <w:t xml:space="preserve">&lt;div style="margin-left:-1em;"&gt; </w:t>
      </w:r>
    </w:p>
    <w:p>
      <w:pPr>
        <w:pStyle w:val="Normal"/>
        <w:rPr/>
      </w:pPr>
      <w:r>
        <w:rPr/>
        <w:t>&lt;div style="float: right"&gt;Bilde: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21 &amp;ndash; Den meksikanske hæren masjerer inn i Mexico by etter 11 år med krig for uavhengigh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64 &amp;ndash; Warren-kommisjonen konkluderer med at Lee Harvey Oswald alene drepte president John F. Kennedy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28 &amp;ndash; Ariel Sharon, israelsk general og statsminister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40 &amp;ndash; Andre verdenskrig: Tripartite-pakten blir underskrevet i Berlin av Tyskland, Japan og Itali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3 &amp;ndash; Richard M. Stallman annonserer GNU-prosjekt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4 &amp;ndash; Avril Lavigne, canadisk sanger og musiker ble født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3:00Z</dcterms:created>
  <dc:creator>runarb</dc:creator>
  <dc:description/>
  <dc:language>en-US</dc:language>
  <cp:lastModifiedBy>runarb</cp:lastModifiedBy>
  <dcterms:modified xsi:type="dcterms:W3CDTF">2005-12-03T20:03:00Z</dcterms:modified>
  <cp:revision>1</cp:revision>
  <dc:subject/>
  <dc:title>Mal:September 27</dc:title>
</cp:coreProperties>
</file>