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2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8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MF «Estonia» synker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66 &amp;ndash; Vilhelm Erobreren invaderer England &amp;ndash; Slaget ved Hasting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Skuespillerinnen Brigitte Bardot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Tyskland og Sovjetunionen vedtar daværende Polens del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&amp;ndash; Skuespillerinnen Sylvia Kristel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Mika Häkkinen, finsk bilsportsutøver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&amp;ndash; Pave Johannes Paul I død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4 &amp;ndash; Bilfergen MF «Estonia» synker utenfor Finland, 852 mennesker omkomm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&amp;ndash; St. Venceslas dag &amp;ndash; (Tsjekkias statsdag)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Mal:September 28</dc:title>
</cp:coreProperties>
</file>