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Kjell Magne Bondevik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3. sept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1 &amp;ndash; San Marino får sin uavhengig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1 &amp;ndash; Qatar får sin uavhengig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7 &amp;ndash; Kjell Magne Bondevik, norsk statsminister (KrF), ble født i Mol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Mal:September 3</dc:title>
</cp:coreProperties>
</file>