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bibel, verdens første trykte bo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0 &amp;ndash; Den norske komponisten og dirigenten Johan Svendsen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9 &amp;ndash; Forfatteren Johan Falkberget blir født</w:t>
      </w:r>
    </w:p>
    <w:p>
      <w:pPr>
        <w:pStyle w:val="Normal"/>
        <w:numPr>
          <w:ilvl w:val="0"/>
          <w:numId w:val="2"/>
        </w:numPr>
        <w:rPr/>
      </w:pPr>
      <w:r>
        <w:rPr/>
        <w:t>1949 &amp;ndash; Berlin-luftbroen avslutt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Den amerikanske skuespilleren James Dean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&amp;ndash; Den italienske supermodellen og skuespilleren Monica Bellucci blir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Mal:September 30</dc:title>
</cp:coreProperties>
</file>