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Edvard Grieg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4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8 &amp;ndash; George Eastman registrerer varemerket Koda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6 &amp;ndash; Roald Amundsen seiler med "Gjøa" gjennom Nordvestpassasj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7 &amp;ndash; Den norske komponisten Edvard Grieg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Den tysk-franske politikeren Robert Schuman dør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Mal:September 4</dc:title>
</cp:coreProperties>
</file>