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Setesdalsbanen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5. sept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66 &amp;ndash; Den store bybrannen i London er over etter tre da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98 &amp;ndash; Tsar Peter I av Russland innfører skatt på skjeg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35 &amp;ndash; Den tyske komponisten Johann Christian Bach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9 &amp;ndash; Andre verdenskrig: USA erklærer sin nøytral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Det åpnes en 2 km lang utvidelse på Setesdalsbanen til Røyknes stasjo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Mal:September 5</dc:title>
</cp:coreProperties>
</file>