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Johan Nygaardsvold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6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9 &amp;ndash; Statsminister Johan Nygaardsvold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Pakistan erklærer krig mot Ind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&amp;ndash; Sør-Afrikas statsminister Hendrik Verwoer myrdes i parlamentet.</w:t>
      </w:r>
    </w:p>
    <w:p>
      <w:pPr>
        <w:pStyle w:val="Normal"/>
        <w:numPr>
          <w:ilvl w:val="0"/>
          <w:numId w:val="2"/>
        </w:numPr>
        <w:rPr/>
      </w:pPr>
      <w:r>
        <w:rPr/>
        <w:t>1991 &amp;ndash; Sovjetunionen anerkjenner Litauen som egen stat.</w:t>
      </w:r>
    </w:p>
    <w:p>
      <w:pPr>
        <w:pStyle w:val="Normal"/>
        <w:numPr>
          <w:ilvl w:val="0"/>
          <w:numId w:val="2"/>
        </w:numPr>
        <w:rPr/>
      </w:pPr>
      <w:r>
        <w:rPr/>
        <w:t>1998 &amp;ndash; Den japanske regissøren Akira Kurosawa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Mal:September 6</dc:title>
</cp:coreProperties>
</file>