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eptemb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Battle of Borodino&lt;/div&gt;</w:t>
      </w:r>
    </w:p>
    <w:p>
      <w:pPr>
        <w:pStyle w:val="Normal"/>
        <w:rPr/>
      </w:pPr>
      <w:r>
        <w:rPr/>
        <w:t>Den '''7. sept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2 &amp;ndash; Franske styrker vinner Slaget ved Borodino, og får fri vei til Moskv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22 &amp;ndash; Brasil får sin uavhengig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st-Tysklands første forbundskans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 &amp;ndash; India bomber mål i Pakistan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Mal:September 7</dc:title>
</cp:coreProperties>
</file>