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mmenter ut bare ett bilde av gangen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Wilhelm Erobreren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9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0 &amp;ndash; Olav Tryggvason faller i slaget ved Svol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87 &amp;ndash; Vilhelm Erobreren dør av skadene han ble påført etter å ha falt av en hest.</w:t>
      </w:r>
    </w:p>
    <w:p>
      <w:pPr>
        <w:pStyle w:val="Normal"/>
        <w:numPr>
          <w:ilvl w:val="0"/>
          <w:numId w:val="2"/>
        </w:numPr>
        <w:rPr/>
      </w:pPr>
      <w:r>
        <w:rPr/>
        <w:t>Norge vinner 2-1 over England.</w:t>
      </w:r>
    </w:p>
    <w:p>
      <w:pPr>
        <w:pStyle w:val="Normal"/>
        <w:numPr>
          <w:ilvl w:val="0"/>
          <w:numId w:val="2"/>
        </w:numPr>
        <w:rPr/>
      </w:pPr>
      <w:r>
        <w:rPr/>
        <w:t>Frp i vippeposi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&amp;ndash; Tidligere statsminister Einar Gerhardsen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Mal:September 9</dc:title>
</cp:coreProperties>
</file>