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ing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Spill i SingStar-serien til PlayStation 2 | bilde=Ljvfhsdljfjdsloiewoir.jpg | bildetittel=Mikrofon|}}</w:t>
      </w:r>
    </w:p>
    <w:p>
      <w:pPr>
        <w:pStyle w:val="Normal"/>
        <w:rPr/>
      </w:pPr>
      <w:r>
        <w:rPr/>
        <w:t>{{Nasjon2}} [[SingStar Party |  [[SingStar Norske Hits |  [[SingStar '80s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Mal:SingStar</dc:title>
</cp:coreProperties>
</file>