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itat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align=bottom style="font-size: 250%; color:red" width=1em |&amp;nbsp;'''&amp;copy;'''&amp;nbsp;</w:t>
      </w:r>
    </w:p>
    <w:p>
      <w:pPr>
        <w:pStyle w:val="Normal"/>
        <w:rPr/>
      </w:pPr>
      <w:r>
        <w:rPr/>
        <w:t>|style="font-size: 90%" |''Dette bildet er brukt i henhold til sitatretten i retningslinjer for mer informasjon.''</w:t>
      </w:r>
    </w:p>
    <w:p>
      <w:pPr>
        <w:pStyle w:val="Normal"/>
        <w:rPr/>
      </w:pPr>
      <w:r>
        <w:rPr/>
        <w:t>|}Kategori:Bilder brukt under sitatretten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Mal:Sitatrett</dc:title>
</cp:coreProperties>
</file>