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ett sidebuff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{{SERVER}}{{localurl:{{NAMESPACE}}:{{PAGENAME}}|action=purge}} Oppdater denne side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Mal:Slett sidebufferen</dc:title>
</cp:coreProperties>
</file>