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div name="Attention notice" class="boilerplate" class="metadata" id="attention" style="border: 1px dashed red; background-color: #fee; width: 95%; margin: 0 auto; padding: 0 10px 0 10px; text-align: left; "&gt;</w:t>
      </w:r>
    </w:p>
    <w:p>
      <w:pPr>
        <w:pStyle w:val="Normal"/>
        <w:rPr/>
      </w:pPr>
      <w:r>
        <w:rPr/>
        <w:t>'''Denne siden har blitt foreslått slettet. Grunnene til dette, samt diskusjon og avstemning, er å finne på Wikipedia:Sletting.'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Mal:Sletting</dc:title>
</cp:coreProperties>
</file>