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lettingfo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red; background-color: #fee; width: 95%; margin: 0 auto; padding: 0 10px 0 10px; text-align: left; "&gt;</w:t>
      </w:r>
    </w:p>
    <w:p>
      <w:pPr>
        <w:pStyle w:val="Normal"/>
        <w:rPr/>
      </w:pPr>
      <w:r>
        <w:rPr/>
        <w:t>'''Denne siden har blitt foreslått slettet. {{{1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Se diskusjonen på Wikipedia:Sletting.&lt;/small&gt;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{{PAGENAME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Mal:Slettingfordi</dc:title>
</cp:coreProperties>
</file>