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ognog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Sogn og Fjordane</w:t>
      </w:r>
    </w:p>
    <w:p>
      <w:pPr>
        <w:pStyle w:val="Normal"/>
        <w:rPr/>
      </w:pPr>
      <w:r>
        <w:rPr/>
        <w:t>|TITTEL=Sogn og Fjordane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'''Nordfjord:''' Eid&amp;nbsp;&amp;#124; Gloppen&amp;nbsp;&amp;#124; Hornindal&amp;nbsp;&amp;#124; Selje&amp;nbsp;&amp;#124; Stryn&amp;nbsp;&amp;#124; Vågsøy &lt;/br&gt;</w:t>
      </w:r>
    </w:p>
    <w:p>
      <w:pPr>
        <w:pStyle w:val="Normal"/>
        <w:rPr/>
      </w:pPr>
      <w:r>
        <w:rPr/>
        <w:t>'''Sunnfjord:''' Askvoll&amp;nbsp;&amp;#124; Bremanger&amp;nbsp;&amp;#124; Fjaler&amp;nbsp;&amp;#124; Flora&amp;nbsp;&amp;#124; Førde&amp;nbsp;&amp;#124; Gaular&amp;nbsp;&amp;#124; Jølster&amp;nbsp;&amp;#124; Naustdal&lt;/br&gt;</w:t>
      </w:r>
    </w:p>
    <w:p>
      <w:pPr>
        <w:pStyle w:val="Normal"/>
        <w:rPr/>
      </w:pPr>
      <w:r>
        <w:rPr/>
        <w:t>'''Sogn:''' Aurland&amp;nbsp;&amp;#124; Balestrand&amp;nbsp;&amp;#124; Gulen&amp;nbsp;&amp;#124; Hyllestad&amp;nbsp;&amp;#124; Høyanger&amp;nbsp;&amp;#124; Leikanger&amp;nbsp;&amp;#124; Luster&amp;nbsp;&amp;#124; Lærdal&amp;nbsp;&amp;#124; Sogndal&amp;nbsp;&amp;#124; Solund&amp;nbsp;&amp;#124; Vik&amp;nbsp;&amp;#124; Årdal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Mal:Sognogfjordane</dc:title>
</cp:coreProperties>
</file>