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ol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id="toc" style="margin: 0 2em 0 2em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#ccccff" align="center" | '''Solsystem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|  [[Merkur (planet)|Merkur | Venus |  [[Mars (planet)|Mars | Jupiter | Saturn | Uranus | Neptun | Pluto&lt;br&gt;</w:t>
      </w:r>
    </w:p>
    <w:p>
      <w:pPr>
        <w:pStyle w:val="Normal"/>
        <w:rPr/>
      </w:pPr>
      <w:r>
        <w:rPr/>
        <w:t xml:space="preserve"> </w:t>
      </w:r>
      <w:r>
        <w:rPr/>
        <w:t>Kuiper-legemer | [[Oorts sk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2:00Z</dcterms:created>
  <dc:creator>runarb</dc:creator>
  <dc:description/>
  <dc:language>en-US</dc:language>
  <cp:lastModifiedBy>runarb</cp:lastModifiedBy>
  <dcterms:modified xsi:type="dcterms:W3CDTF">2005-12-03T16:22:00Z</dcterms:modified>
  <cp:revision>1</cp:revision>
  <dc:subject/>
  <dc:title>Mal:Solsystem</dc:title>
</cp:coreProperties>
</file>