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ade og bø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0 cellpadding="8" width="600" bgcolor="#dddddd"</w:t>
      </w:r>
    </w:p>
    <w:p>
      <w:pPr>
        <w:pStyle w:val="Normal"/>
        <w:rPr/>
      </w:pPr>
      <w:r>
        <w:rPr/>
        <w:t xml:space="preserve">|&lt;center&gt;&lt;h3&gt;Bøtte og spade&lt;/h3&gt;I bøtta og spaden er det fritt fram!!!&lt;br&gt;(Det er også lov å slette det andre har gjort.)&lt;/center&gt;&lt;p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kassa. Det er fritt fram a [http://no.wikipedia.org/w/index.php?title=Mal:Bøtte_og_spade&amp;action=edit redigere]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r egner seg til å gjenta samme innhold på mange sider, og man kan endre malen uten å måtte redigere alle sider som bruker den. For å lese mer om maler og bruk av disse kan man lese på Wikipedia:Hjelp. Husk at denne malen vil bli endret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te er meldingen som skal ligge øverst i Mal:Bøtte og spade. Ikke lek med denne. Hmm.. ok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Mal:Spade og bøtte</dc:title>
</cp:coreProperties>
</file>