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Spillkonsoller'''&lt;/div&gt;</w:t>
      </w:r>
    </w:p>
    <w:p>
      <w:pPr>
        <w:pStyle w:val="Normal"/>
        <w:rPr/>
      </w:pPr>
      <w:r>
        <w:rPr/>
        <w:t xml:space="preserve"> </w:t>
      </w:r>
      <w:r>
        <w:rPr/>
        <w:t>Nintendo Entertainment System|NES | Super NES |  [[Sega Mega Drive |  [[PlayStation 2 |  [[Dreamcast |  [[Xbox | [[Xbox 360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Mal:Spillkonsoller</dc:title>
</cp:coreProperties>
</file>