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o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tice metadata" id="spoiler"&gt;'''Advarsel: '''''deler av handlingen blir avslørt av den nedenstående teksten.''&lt;/div&gt;</w:t>
      </w:r>
    </w:p>
    <w:p>
      <w:pPr>
        <w:pStyle w:val="Normal"/>
        <w:rPr/>
      </w:pPr>
      <w:r>
        <w:rPr/>
        <w:t>&lt;!-- Nødvendig kommentar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Mal:Spoiler</dc:title>
</cp:coreProperties>
</file>