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rt 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{| align="center" cellpadding="4" cellspacing="0" style="border-size: 1px; border-collapse: collapse; background-color: #f5f5f5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Mal:Start boks</dc:title>
</cp:coreProperties>
</file>