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atoil-b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toil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Mal:Statoil-bilder</dc:title>
</cp:coreProperties>
</file>