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atoil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width={{{Størrelse}}}|40px|center|</w:t>
      </w:r>
    </w:p>
    <w:p>
      <w:pPr>
        <w:pStyle w:val="Normal"/>
        <w:rPr/>
      </w:pPr>
      <w:r>
        <w:rPr/>
        <w:t>| style="font-size: 90%" | Dette bildet er tatt av {{{1}}}, Se e-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Til opplaster: Statoil vil vite når bildene deres blir brukt, for å kunne se om de har bedre bilder som kan brukes, og for å kunne se om bildene blir brukt rett. Du bør sende en e-post til bildesenteret til Statoil (bilde@statoil.com) om at bildet er blitt brukt, med en lenke til artikkelen(e) og bildesiden.''</w:t>
      </w:r>
    </w:p>
    <w:p>
      <w:pPr>
        <w:pStyle w:val="Normal"/>
        <w:rPr/>
      </w:pPr>
      <w:r>
        <w:rPr/>
        <w:t>|}Kategori:Statoilbild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Mal:Statoilbilde</dc:title>
</cp:coreProperties>
</file>